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 w:before="0" w:after="240"/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EDA: VALORI RICERCATI NEL LAVOR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Quali sono le cose importanti per me/le mie priorità rispetto al lavoro? </w:t>
      </w:r>
    </w:p>
    <w:p>
      <w:pPr>
        <w:pStyle w:val="Normal"/>
        <w:spacing w:lineRule="auto" w:line="240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uta alcuni dei valori che sono correlati al lavoro ed indica quali rispondono maggiormente a ciò che cerchi e/o ti aspetti dal lavoro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525"/>
        <w:gridCol w:w="1523"/>
        <w:gridCol w:w="1523"/>
        <w:gridCol w:w="1524"/>
      </w:tblGrid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</w:rPr>
              <w:t xml:space="preserve">VALORI 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CO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3" w:val="clear"/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BBASTANZA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LTO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LTISSIMO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Ambiente fisico</w:t>
            </w:r>
            <w:r>
              <w:rPr>
                <w:sz w:val="20"/>
                <w:szCs w:val="20"/>
              </w:rPr>
              <w:t>: assenza di fattori di nocività, di fatica fisica, di rischio, altr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i/>
              </w:rPr>
              <w:t>mbiente umano</w:t>
            </w:r>
            <w:r>
              <w:rPr>
                <w:rFonts w:cs="Calibri" w:ascii="Calibri" w:hAnsi="Calibri"/>
              </w:rPr>
              <w:t>: positive relazioni con i colleghi, clima di collaborazione, altr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b/>
                <w:i/>
              </w:rPr>
              <w:t xml:space="preserve"> Disponibilità di tempo liber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  <w:i/>
              </w:rPr>
              <w:t>Flessibilità dell’orari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  <w:i/>
              </w:rPr>
              <w:t>Sicurezza del posto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di lavoro</w:t>
            </w:r>
            <w:r>
              <w:rPr>
                <w:rFonts w:cs="Calibri" w:ascii="Calibri" w:hAnsi="Calibri"/>
              </w:rPr>
              <w:t>: avere garanzia di stabilità , tutela dei diritti, ecc.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  <w:i/>
              </w:rPr>
              <w:t>Creatività</w:t>
            </w:r>
            <w:r>
              <w:rPr>
                <w:rFonts w:cs="Calibri" w:ascii="Calibri" w:hAnsi="Calibri"/>
              </w:rPr>
              <w:t>: possibilità di inventare, progettare, elaborare, ecc.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  <w:i/>
              </w:rPr>
              <w:t>No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ipetitività</w:t>
            </w:r>
            <w:r>
              <w:rPr>
                <w:rFonts w:cs="Calibri" w:ascii="Calibri" w:hAnsi="Calibri"/>
              </w:rPr>
              <w:t>: possibilità di fare cose diverse fra loro, non di routine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b/>
                <w:i/>
              </w:rPr>
              <w:t>. Indipendenza</w:t>
            </w:r>
            <w:r>
              <w:rPr>
                <w:rFonts w:cs="Calibri" w:ascii="Calibri" w:hAnsi="Calibri"/>
              </w:rPr>
              <w:t xml:space="preserve">: cioè autonomia decisionale, possibilità di autogestirsi, non subordinazione 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  <w:i/>
              </w:rPr>
              <w:t>Leadership:</w:t>
            </w:r>
            <w:r>
              <w:rPr>
                <w:rFonts w:cs="Calibri" w:ascii="Calibri" w:hAnsi="Calibri"/>
              </w:rPr>
              <w:t xml:space="preserve"> coinvolgere gli altri, guidare l’organizzazione del lavoro, coordinare in maniera autorevole le persone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rPr/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cs="Calibri" w:ascii="Calibri" w:hAnsi="Calibri"/>
                <w:b/>
                <w:i/>
              </w:rPr>
              <w:t>Possibilità di fare carriera</w:t>
            </w:r>
            <w:r>
              <w:rPr>
                <w:rFonts w:cs="Calibri" w:ascii="Calibri" w:hAnsi="Calibri"/>
              </w:rPr>
              <w:t>: riuscire e farsi strada nel lavoro attraverso la valorizzazione delle proprie conoscenze, abilità, attitudini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68" w:hRule="atLeast"/>
        </w:trPr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  <w:i/>
              </w:rPr>
              <w:t>Benessere economic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12. </w:t>
            </w:r>
            <w:r>
              <w:rPr>
                <w:rFonts w:cs="Calibri" w:ascii="Calibri" w:hAnsi="Calibri"/>
                <w:b/>
                <w:i/>
              </w:rPr>
              <w:t>Prestigio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sociale</w:t>
            </w:r>
            <w:r>
              <w:rPr>
                <w:rFonts w:cs="Calibri" w:ascii="Calibri" w:hAnsi="Calibri"/>
              </w:rPr>
              <w:t>: alta considerazione che la società ha di tale lavor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  <w:r>
              <w:rPr>
                <w:rFonts w:cs="Calibri" w:ascii="Calibri" w:hAnsi="Calibri"/>
                <w:b/>
                <w:i/>
              </w:rPr>
              <w:t>Utilità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sociale</w:t>
            </w:r>
            <w:r>
              <w:rPr>
                <w:rFonts w:cs="Calibri" w:ascii="Calibri" w:hAnsi="Calibri"/>
              </w:rPr>
              <w:t xml:space="preserve">: lavoro come servizio agli altri e/o di utilità sociale 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3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pacing w:before="60" w:after="120"/>
              <w:ind w:left="72" w:hanging="142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14. </w:t>
            </w:r>
            <w:r>
              <w:rPr>
                <w:rFonts w:cs="Calibri" w:ascii="Calibri" w:hAnsi="Calibri"/>
                <w:b/>
                <w:i/>
              </w:rPr>
              <w:t>Altro</w:t>
            </w:r>
          </w:p>
        </w:tc>
        <w:tc>
          <w:tcPr>
            <w:tcW w:w="15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5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Heading1"/>
        <w:ind w:left="284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Tenendo conto dei valori ai quali hai attribuito l’importanza maggiore, cerca ora di verificare quanto questi sono coerenti con le tre professioni/lavori che hai identificato nella scheda 1</w:t>
      </w:r>
    </w:p>
    <w:p>
      <w:pPr>
        <w:pStyle w:val="Heading1"/>
        <w:ind w:left="284" w:right="567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pt" to="447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7653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9pt" to="447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8796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8pt" to="447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9939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7pt" to="447.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1145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.65pt" to="447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22885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55pt" to="447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3431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8.45pt" to="447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45745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35pt" to="447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85725</wp:posOffset>
                </wp:positionV>
                <wp:extent cx="539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75pt" to="447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93345</wp:posOffset>
                </wp:positionV>
                <wp:extent cx="5394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35pt" to="447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01600</wp:posOffset>
                </wp:positionV>
                <wp:extent cx="5394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pt" to="447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09220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6pt" to="447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16840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2pt" to="447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24460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8pt" to="447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4pt" to="44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 ora quali sono i tuoi vincoli ("ciò che non puoi") e i tuoi rifiuti ("ciò che non vuoi") rispetto ad un’esperienza di lavoro. Se non hai chiaro come procedere fatti aiutare dall’operatore con cui stai facendo il percorso, e periodicamente torna a riflettere su questi aspetti che potranno cambiare nel tempo.</w:t>
      </w:r>
    </w:p>
    <w:p>
      <w:pPr>
        <w:pStyle w:val="Heading1"/>
        <w:ind w:left="284" w:right="567" w:hanging="0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76530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9pt" to="447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87960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8pt" to="447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99390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7pt" to="447.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211455</wp:posOffset>
                </wp:positionV>
                <wp:extent cx="5394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.65pt" to="447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22885</wp:posOffset>
                </wp:positionV>
                <wp:extent cx="5394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55pt" to="447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234315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8.45pt" to="447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245745</wp:posOffset>
                </wp:positionV>
                <wp:extent cx="5394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35pt" to="447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85725</wp:posOffset>
                </wp:positionV>
                <wp:extent cx="5394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75pt" to="447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93345</wp:posOffset>
                </wp:positionV>
                <wp:extent cx="5394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35pt" to="447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01600</wp:posOffset>
                </wp:positionV>
                <wp:extent cx="5394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pt" to="447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109220</wp:posOffset>
                </wp:positionV>
                <wp:extent cx="5394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6pt" to="447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116840</wp:posOffset>
                </wp:positionV>
                <wp:extent cx="5394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2pt" to="447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24460</wp:posOffset>
                </wp:positionV>
                <wp:extent cx="5394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8pt" to="447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42240</wp:posOffset>
                </wp:positionV>
                <wp:extent cx="5394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2pt" to="44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4pt" to="44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1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819"/>
          <w:tab w:val="left" w:pos="8789" w:leader="none"/>
          <w:tab w:val="right" w:pos="9638" w:leader="none"/>
        </w:tabs>
        <w:spacing w:lineRule="atLeast" w:line="24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Scheda elaborata a partire da diversi materiali, tra cui: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A. Selvatici, M.G. D'Angelo (a cura di) Il Bilancio di Competenze F.Angeli 199; Isfol (a cura di), Bisogni, valori e autoefficacia nella scelta del lavoro, Temi e strumenti, Studi e Ricerche, n. 4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7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7:00Z</dcterms:modified>
  <cp:revision>2</cp:revision>
  <dc:subject/>
  <dc:title>PROGETTO DI INTERVENTO PERSONALIZZATO</dc:title>
</cp:coreProperties>
</file>